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FORME DE FINALIZACIÓ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 PROYECTO DE INVESTIGACIÓN RADICAD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tividades realizadas durante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epción de informe desde el 10/02/2025 hasta el 10/03/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s-ES_tradnl" w:eastAsia="es-MX"/>
              </w:rPr>
              <w:t>(Para completar por el Departamento de Investigación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…………………………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lang w:val="es-AR"/>
              </w:rPr>
              <w:t>FECHA DE RECEPCIÓ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lang w:val="es-AR"/>
              </w:rPr>
              <w:t>RECIB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sz w:val="24"/>
        </w:rPr>
        <w:t xml:space="preserve">1. IDENTIFICACIÓN DEL PROYECTO </w:t>
      </w:r>
    </w:p>
    <w:p>
      <w:pPr>
        <w:pStyle w:val="Normal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 xml:space="preserve">Títul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I: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or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o electrónico: ………………………………….</w:t>
      </w:r>
    </w:p>
    <w:p>
      <w:pPr>
        <w:pStyle w:val="Normal"/>
        <w:rPr>
          <w:rStyle w:val="StrongEmphasis"/>
          <w:rFonts w:cs="Arial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cs="Arial"/>
          <w:sz w:val="24"/>
        </w:rPr>
        <w:t>2. MODIFICACIONES DEL EQUIPO DE INVESTIGACIÓN</w:t>
      </w:r>
    </w:p>
    <w:p>
      <w:pPr>
        <w:pStyle w:val="Normal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296"/>
        <w:gridCol w:w="1296"/>
        <w:gridCol w:w="1719"/>
        <w:gridCol w:w="171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y Apelli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o Académi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 de Investigador IUNI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 y dedicación docente en el IUNI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s semanales dedicadas al Proyecto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J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296"/>
        <w:gridCol w:w="1296"/>
        <w:gridCol w:w="1719"/>
        <w:gridCol w:w="171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y Apelli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o Académi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 de Investigador IUNI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 y dedicación docente en el IUNI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s semanales dedicadas al Proyecto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sz w:val="24"/>
        </w:rPr>
        <w:t>3. LUGAR DONDE SE REALIZÓ EL PROYECTO</w:t>
      </w:r>
    </w:p>
    <w:p>
      <w:pPr>
        <w:pStyle w:val="Normal"/>
        <w:rPr/>
      </w:pPr>
      <w:r>
        <w:rPr>
          <w:rFonts w:cs="Arial"/>
          <w:color w:val="808080"/>
          <w:sz w:val="20"/>
          <w:szCs w:val="20"/>
        </w:rPr>
        <w:t>Aclarar si</w:t>
      </w:r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se llevó a cabo en el IUNIR exclusivamente o intervino otra institución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Style w:val="StrongEmphasis"/>
          <w:rFonts w:cs="Arial"/>
          <w:sz w:val="24"/>
        </w:rPr>
        <w:t>4. ACTIVIDADES DESARROLLADAS</w:t>
      </w:r>
    </w:p>
    <w:p>
      <w:pPr>
        <w:pStyle w:val="Normal"/>
        <w:rPr/>
      </w:pPr>
      <w:r>
        <w:rPr>
          <w:rFonts w:cs="Arial"/>
          <w:color w:val="808080"/>
          <w:sz w:val="20"/>
          <w:szCs w:val="20"/>
        </w:rPr>
        <w:t>Detallar las actividades realizadas de acuerdo al cronograma inicial, justificar las modificaciones realizadas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sz w:val="24"/>
        </w:rPr>
        <w:t>5. RESULTADOS FINALES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Resumir los resultados obtenidos 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cs="Arial"/>
          <w:sz w:val="24"/>
        </w:rPr>
      </w:pPr>
      <w:r>
        <w:rPr>
          <w:rStyle w:val="StrongEmphasis"/>
          <w:rFonts w:cs="Arial"/>
          <w:sz w:val="24"/>
        </w:rPr>
        <w:t>6. RESUMEN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  <w:t xml:space="preserve">Máximo de 500 palabras. Detallar resultados 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rPr/>
      </w:pPr>
      <w:r>
        <w:rPr/>
        <w:t>Introducción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ótesis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s y Métodos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s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ión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ón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sz w:val="24"/>
        </w:rPr>
        <w:t>7. PRODUCCIÓN</w:t>
      </w:r>
    </w:p>
    <w:p>
      <w:pPr>
        <w:pStyle w:val="Normal"/>
        <w:rPr/>
      </w:pPr>
      <w:r>
        <w:rPr>
          <w:rFonts w:cs="Arial"/>
          <w:color w:val="808080"/>
          <w:sz w:val="20"/>
          <w:szCs w:val="20"/>
        </w:rPr>
        <w:t>Exclusivamente relacionada con el proyecto. Adjuntar fotocopia de la documentación pertinente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/>
          <w:sz w:val="24"/>
        </w:rPr>
        <w:t>7.1. PRESENTACIONES A CONGRESOS O REUNIONES CIENTÍFICAS</w:t>
      </w:r>
    </w:p>
    <w:p>
      <w:pPr>
        <w:pStyle w:val="Normal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g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tu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osi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sz w:val="24"/>
        </w:rPr>
        <w:t xml:space="preserve">7.2. CONFERENCIAS </w:t>
      </w:r>
    </w:p>
    <w:p>
      <w:pPr>
        <w:pStyle w:val="Normal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g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tu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enci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sz w:val="24"/>
        </w:rPr>
        <w:t>7.3. PUBLICACIÓN EN LIBRO DE RESÚMENES DE CONGRESO/EVENTO</w:t>
      </w:r>
    </w:p>
    <w:p>
      <w:pPr>
        <w:pStyle w:val="Normal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g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tu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g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.4. PUBLICACIÓN EN REVISTA CON REFER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 la revi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tulo del artícu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g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tor impac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.5. PUBLICACIÓN EN REVISTA SIN REFER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 la revi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tulo del artícu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g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.6. CAPÍTULO DE LI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ño de public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tulo de capítu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Apellido. Edit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tulo del libro: (pp.xx-xx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udad, Paí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.7. LI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ño de public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ítulo del libr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udad, Paí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ro en línea: Apellido, A. A. (Año). Título. Recuperado de http://www.xxxxxx.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.8. DIFUSIÓN AL MED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ño de public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ítulo del artícul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udad, Paí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línea: Apellido, A. A. (Año). Título. Recuperado de http://www.xxxxxx.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.9. TRABAJO FINAL DE GRADO/ TRABAJO FINAL DE POSGRADO/TESIS</w:t>
      </w:r>
    </w:p>
    <w:p>
      <w:pPr>
        <w:pStyle w:val="Normal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ítul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udad, Paí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d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r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ño de public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úmero total de página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8. TRANSFERENCIA DE RESULTADOS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  <w:t>Vinculación del trabajo de investigación con actividades docentes en el IUNIR u otras instituciones, con actividades de extensión y/o cursos de capacitación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9. UTILIZACIÓN DE LOS RECURSOS 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  <w:t>Indicar las fuentes de financiamiento y el modo en que se utilizaron los recursos si le fueron suministrados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               --------------------------------------------------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Firma y Aclaración                                               Firma y Sell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Director del Proyecto                            Secretario Académico de la Facult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tregar el presente formulario impreso y por vía electrónica al Departamento de Investigació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Normal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utorización Definitiva Decreto P.E.N 2502/15, Art. 65 Ley de Educación Superior 24.521 y Resol. M.E 1627/10</w:t>
    </w:r>
  </w:p>
  <w:p>
    <w:pPr>
      <w:pStyle w:val="Normal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Normal"/>
      <w:ind w:right="-567" w:hanging="0"/>
      <w:jc w:val="right"/>
      <w:rPr/>
    </w:pP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  <w:lang w:val="es-ES_tradnl"/>
      </w:rPr>
      <w:fldChar w:fldCharType="begin"/>
    </w:r>
    <w:r>
      <w:rPr>
        <w:sz w:val="16"/>
        <w:b/>
        <w:szCs w:val="16"/>
        <w:lang w:val="es-ES_tradnl"/>
      </w:rPr>
      <w:instrText xml:space="preserve"> PAGE \* ARABIC </w:instrText>
    </w:r>
    <w:r>
      <w:rPr>
        <w:sz w:val="16"/>
        <w:b/>
        <w:szCs w:val="16"/>
        <w:lang w:val="es-ES_tradnl"/>
      </w:rPr>
      <w:fldChar w:fldCharType="separate"/>
    </w:r>
    <w:r>
      <w:rPr>
        <w:sz w:val="16"/>
        <w:b/>
        <w:szCs w:val="16"/>
        <w:lang w:val="es-ES_tradnl"/>
      </w:rPr>
      <w:t>5</w:t>
    </w:r>
    <w:r>
      <w:rPr>
        <w:sz w:val="16"/>
        <w:b/>
        <w:szCs w:val="16"/>
        <w:lang w:val="es-ES_tradnl"/>
      </w:rPr>
      <w:fldChar w:fldCharType="end"/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/ </w:t>
    </w:r>
    <w:r>
      <w:rPr>
        <w:b/>
        <w:sz w:val="16"/>
        <w:szCs w:val="16"/>
        <w:lang w:val="es-ES_tradnl"/>
      </w:rPr>
      <w:fldChar w:fldCharType="begin"/>
    </w:r>
    <w:r>
      <w:rPr>
        <w:sz w:val="16"/>
        <w:b/>
        <w:szCs w:val="16"/>
        <w:lang w:val="es-ES_tradnl"/>
      </w:rPr>
      <w:instrText xml:space="preserve"> NUMPAGES \* ARABIC </w:instrText>
    </w:r>
    <w:r>
      <w:rPr>
        <w:sz w:val="16"/>
        <w:b/>
        <w:szCs w:val="16"/>
        <w:lang w:val="es-ES_tradnl"/>
      </w:rPr>
      <w:fldChar w:fldCharType="separate"/>
    </w:r>
    <w:r>
      <w:rPr>
        <w:sz w:val="16"/>
        <w:b/>
        <w:szCs w:val="16"/>
        <w:lang w:val="es-ES_tradnl"/>
      </w:rPr>
      <w:t>5</w:t>
    </w:r>
    <w:r>
      <w:rPr>
        <w:sz w:val="16"/>
        <w:b/>
        <w:szCs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96205</wp:posOffset>
          </wp:positionH>
          <wp:positionV relativeFrom="paragraph">
            <wp:posOffset>-250825</wp:posOffset>
          </wp:positionV>
          <wp:extent cx="762635" cy="7562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4"/>
      </w:rPr>
      <w:t xml:space="preserve">INSTITUTO UNIVERSITARIO ITALIANO DE ROSARIO        </w:t>
    </w:r>
  </w:p>
  <w:p>
    <w:pPr>
      <w:pStyle w:val="Header"/>
      <w:rPr>
        <w:b/>
        <w:b/>
        <w:bCs/>
      </w:rPr>
    </w:pPr>
    <w:r>
      <w:rPr>
        <w:b/>
        <w:bCs/>
      </w:rPr>
      <w:t>DEPARTAMENTO DE INVESTIGACIÓN</w:t>
    </w:r>
  </w:p>
  <w:p>
    <w:pPr>
      <w:pStyle w:val="Header"/>
      <w:pBdr>
        <w:bottom w:val="single" w:sz="6" w:space="1" w:color="000000"/>
      </w:pBdr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pBdr>
        <w:bottom w:val="single" w:sz="6" w:space="1" w:color="000000"/>
      </w:pBdr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pBdr>
        <w:bottom w:val="single" w:sz="6" w:space="1" w:color="000000"/>
      </w:pBdr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5:00Z</dcterms:created>
  <dc:creator>Final User</dc:creator>
  <dc:description/>
  <cp:keywords/>
  <dc:language>en-US</dc:language>
  <cp:lastModifiedBy>Daniel De La Vega</cp:lastModifiedBy>
  <cp:lastPrinted>2020-01-17T10:49:00Z</cp:lastPrinted>
  <dcterms:modified xsi:type="dcterms:W3CDTF">2025-02-10T12:45:00Z</dcterms:modified>
  <cp:revision>2</cp:revision>
  <dc:subject/>
  <dc:title/>
</cp:coreProperties>
</file>